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SENTIDO DE LA VOTACIÓN DE LA PRIMERA SESIÓN ORDINARIA DE LA COMISION EDILICIA PERMANENTE DE CULTURA EDUCACIÓN Y FESTIVIDADES CÍVICAS</w:t>
      </w:r>
    </w:p>
    <w:p>
      <w:pPr>
        <w:pStyle w:val="Normal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tbl>
      <w:tblPr>
        <w:tblStyle w:val="Tablaconcuadrcula"/>
        <w:tblpPr w:bottomFromText="0" w:horzAnchor="margin" w:leftFromText="141" w:rightFromText="141" w:tblpX="0" w:tblpY="3491" w:topFromText="0" w:vertAnchor="page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3897"/>
        <w:gridCol w:w="1475"/>
        <w:gridCol w:w="1247"/>
        <w:gridCol w:w="180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  <w:bookmarkStart w:id="0" w:name="_Hlk108094088"/>
            <w:bookmarkStart w:id="1" w:name="_Hlk108094088"/>
            <w:bookmarkEnd w:id="1"/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 xml:space="preserve">REGIDORES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>A FAV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>EN CONTR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>EN ABSTENCIÓN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Mtra. Marisol Mendoza Pint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X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Mtra. Betsy Magaly Campos Coron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X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Lic. Laura Elena Martínez Rubalcab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X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  <w:bookmarkStart w:id="2" w:name="_Hlk108094088"/>
            <w:bookmarkStart w:id="3" w:name="_Hlk108094088"/>
            <w:bookmarkEnd w:id="3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bacion del orden del d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bacion de la conformación de la comisión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3897"/>
        <w:gridCol w:w="1475"/>
        <w:gridCol w:w="1247"/>
        <w:gridCol w:w="180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 xml:space="preserve">REGIDORES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>A FAV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>EN CONTR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MX" w:eastAsia="en-US" w:bidi="ar-SA"/>
              </w:rPr>
              <w:t>EN ABSTENCIÓN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Mtra. Marisol Mendoza Pint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X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Mtra. Betsy Magaly Campos Coron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X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Lic. Laura Elena Martínez Rubalcab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X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1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e71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</Words>
  <Characters>459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6:00Z</dcterms:created>
  <dc:creator>Martha Graciela Villanueva Zalapa</dc:creator>
  <dc:description/>
  <dc:language>en-US</dc:language>
  <cp:lastModifiedBy>Martha Graciela Villanueva Zalapa</cp:lastModifiedBy>
  <dcterms:modified xsi:type="dcterms:W3CDTF">2022-10-13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